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Orar activitatilor pentru saptamana 7-11 aprilie 2014</w:t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IX-A 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ns sana in corpore sano !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i sportiv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Terenul sportiv si 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sile Georgeta, Buluta Nicol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guranta alimentara in viata noastra cotid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bare – Concurs gastronom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sile Georg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int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 cunoastem institutiile orasului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instructiv-educati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diul Politiei Fetesti si al Primariei Fet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sile Georgeta, agenti de politie, angajati ai primari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eator de moda… la moda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ta , dezbate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diul societatii Orhideea, 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sile Georg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rul „Orhideea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a spectacolului tea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artist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 Excursi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atrul National Bucur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sile Georgeta, Striblea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IX-A B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620"/>
        <w:gridCol w:w="1260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mpionat Fotbal, Vizionare film, Gatitul-pasiune sau viitoare mes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ctivitati sportive, Vizionare-dezbatere, activitate prac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ncu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natatea la raport, traficul de persoane, spune „NU” drogu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rmare-dezbat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ncu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ul scolar, politia de frontiera, centrul antidro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tafeta promot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obby-uri, microsesiune de comunicari stiintifice, diverti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sa de cultura a Municipiului Fet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ncu Cristina, Volosniuc L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une de ecolog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practica-voluntar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cul Cen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ncu Cristina, Preda Roxana, Nita Dam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cur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ructiv-educ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ncu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IX-A C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IX C are talen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urs Karaoke+Stand-up Comed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rinescu Anton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Master Chef, Jocuri spor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ur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1,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rinescu Anton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zica altfel, vizionare de fi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i demonstrative, dezbate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oratorul de fiz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1,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licu Laurentiu, Catrinescu Anton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cur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ructiv-educat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ur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rinescu Anton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une de ecologizare, Jocuri de soci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i de grup, Concur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c Fetesti, 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1,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rinescu Anton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/>
      </w:pPr>
      <w:r>
        <w:rPr/>
        <w:t>CLASA A IX-A D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22"/>
        <w:gridCol w:w="2238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>
          <w:trHeight w:val="10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I           7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-ul la Clubul de comunicare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educaţie media şi comunica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 de clas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igintele cla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ŢI       8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espre arta actorulu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lturală, de educaţie teatrală şi cinematografic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 de clas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igintele cla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orul Cătălin Stelian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Desert de </w:t>
            </w:r>
            <w:r>
              <w:rPr>
                <w:i/>
                <w:lang w:val="ro-RO"/>
              </w:rPr>
              <w:t>chef</w:t>
            </w:r>
            <w:r>
              <w:rPr>
                <w:lang w:val="ro-RO"/>
              </w:rPr>
              <w:t>!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actică de gastronom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 de clas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igintele cla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RCURI 9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  - construirea unui brand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actică  - atelier de creativit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 de clas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igintele cla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ă ai fi..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lturală, de educaţie teatrală - atelier de creativit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 de clas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igintele cla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orul Cătălin Steli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I            10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operim lumea împreună!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cursie tematic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ş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/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rgescu Danie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licu Laurenţ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NERI     11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 semnul ecologie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ologiza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teşti, conform programăr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igintele cla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ăria Feteşti</w:t>
            </w:r>
          </w:p>
        </w:tc>
      </w:tr>
      <w:tr>
        <w:trPr>
          <w:trHeight w:val="1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amism în aer lib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educaţie pentru sănătate şi stil de viaţă sănăto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igintele cla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IX-A 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ti diferiti – toti eg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tarea unei case de cop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asa de cop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culai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sonalul casei de cop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ptivi in liber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mpanie antitutun,antidrog, antialcoo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culai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iua competitiilor spor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i sportiv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enul d e spor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Neculai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ini si obiceiuri de Pa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sa rotund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culai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 mediu curat, un mediu sana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ntari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icipul Fet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culai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maria Fetesti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IX-A F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ta la muzeul „Anghel Saligny”, Activitati spor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rmare-documenta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zeul „Anghel Saligny”, terenul de spor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1</w:t>
            </w:r>
          </w:p>
          <w:p>
            <w:pPr>
              <w:pStyle w:val="Normal"/>
              <w:ind w:left="-1548" w:firstLine="1548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vram Olgu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luta Nicola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mia altf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rma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vram Olg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mia altf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. de chim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1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vram Olgu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ma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ster ch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. de chim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/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vram Olg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log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ntari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. Fet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vram Olg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maria Fetesti</w:t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IX-A G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urs de gastrono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ma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Elevii au talen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tura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ma Daniela , Nita Dam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X 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curi sportive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mpionat Rummy si s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orti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ala de clasa, teren de spor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ma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s de prim-aju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tie pentru sanat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ma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logizare/concurs pe teme de cultura gener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ntariat/activitate cultura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cul Central/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ma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X-A 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 ne descoperim cultura si civiliza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cursie temat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ur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ea T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  <w:lang w:val="ro-RO"/>
              </w:rPr>
              <w:t>Valori ale cinematografiei si literaturii roman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iua cultur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onare de film, concurs de cultura genera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8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ea T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uria de a dar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ntari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la Gabrie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ea T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topopiatul Fetest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 eu sunt talentat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urs de interpretare, dans, fotografie, creatie artist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ea Tanta, Dima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-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ntari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cul m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ea T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maria Fetesti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X-A B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-288" w:hanging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urs de cultura generala cu premii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88" w:hanging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ferite tehnici de scriere arti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u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8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20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rcu Raluc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Dima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onare secvente de film in scopul combaterii violentei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rse de ener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bate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8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rcu Ralu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oian Iul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ster Chef-mancare sanato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rcu Ra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arint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iua Competitiilor spor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orti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enul de spor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rcu Ralu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luta Nicola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iua Voluntaria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ntari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esa de copii nr.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rcu Ra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sonalul Cresei</w:t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X-A C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Biologia altfel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Activitati distra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onare documenta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curi de societ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vu Rox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zica altfel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i distra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i practice, jocuri de societ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licu laurenti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vu Rox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rbatorile la romani-concurs de aranjamente culinare specifice sarbatorilor pas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pe grup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vu Rox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cur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in gru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ur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vu Rox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logizarea microclima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gienizarea clase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vu Rox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X-A D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„Suntem cetateni europeni?”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 Diferite tehnici de a picta (a colora sau a hasu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zentari PPT,dezbateri,chestiona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8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rcari Lumini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ma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Intalnire cu viitorul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ta la institutii din Mun. Fetest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catorie, Spital, Primar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rcari Lumi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ecialisti din Spitalul Fetesti si Judecatori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 xml:space="preserve">„ </w:t>
            </w:r>
            <w:r>
              <w:rPr>
                <w:sz w:val="20"/>
                <w:szCs w:val="20"/>
                <w:lang w:val="ro-RO"/>
              </w:rPr>
              <w:t>S.O.S mediul inconjurator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une practica de ecologiza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. Fet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rcari Lumi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Din inima pentru inima de copil” – promovarea practicilor si valorilor voluntaria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i de voluntari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izatia „Trebuie” Fet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rcari Lumi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izatia „Trebuie” Fetest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Terapia prin arta” – vizitarea TVR, vizionarea unui spectacol de tea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curs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ur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rcari Lumini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sile Georg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X-A 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980"/>
        <w:gridCol w:w="123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ata ca un film/dezbat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zentare si vizionarea unor filme ce au marcat evolutia cinematografiei internationa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erdoschi Lumi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Ziua stafetei-vizita la CNE Cernavo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Zambeste si lu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privind alegerea profesi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izarea si desfasurarea unor jocuri distractiv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E-Cernavo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8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Ferdoschi Lumi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ster ch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pentru formarea unui stil de viata sanat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erdoschi Lumi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igintii claselor a X-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iua portilor deschise ale viitorilor studen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neri reporteri pentru mediul inconjur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cursie la Bucuresti in vederea alegerii viitoarei faculta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alizarea si prezentarea unor foto-reportaje privind protejarea mediului inconjurat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ures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erdoschi Lumi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-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ctivitate de educatie ecolog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. Fet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erdoschi Lumi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igintii claselor a X-A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X-A F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Diete alimentare, sa ne hranim sana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rea sanatat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oitoru A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curile si mesajele lor – sah, 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de petrecere a timpului lib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oitoru A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rta de a fi fericit, frumusetile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instructiv-educati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oitoru Ange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ma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 ne cunoastem orasul, edilii oras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in aer lib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. fet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in aer l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li ai orasulu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ta la firma de confectii Fet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cu scop antreprenori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rma de Tricota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oitoru A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rul Firmei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X-A G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Campionat de fotbal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 Vizionare fi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i sportiv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onare, dezbate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en spo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Diculescu Gheorgh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bre San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une E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pract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cul M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bre San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 ne descoperim talen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practica , instructiv-educati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bre Sandi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ma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natatea la raport, spune NU drogu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informare, dezbate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bre San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Scol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cur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turistica instructiv-educati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bre San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X-A H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onare film relig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rmare, dezbate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ta Dam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etestenii au ta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Karaoke , concurs de tal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ta Dami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ma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cursie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trascola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ur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ta Dami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ncu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logie cre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logizare, voluntari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. Fetes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seri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ta Dami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ma Danie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ncu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ta la bisericile din Mun. Fet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ca excurs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. Fet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ta Dam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XI-A 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26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-288" w:hanging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onare filme documentar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88" w:hanging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ss hartiuta-parada modei in costume realizate din h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ti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7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urt I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Activitate eco-scoala „Apa-sursa vietii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 Excursie pe malul bratului Borc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ti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lul bratului Borce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7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t I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logiz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ntari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cul Mare Fet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t Iul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Nita Dami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apa D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urs Karaoke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ectionarea de felicitari de Pa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t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7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t Iul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ma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Jurnalul adolescent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 Picnic de Pa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t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lul bratului Borce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7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t I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XI-A B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26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Adolescentul de alta data”- demararea proiectului, stabilirea grupelor de lucru si a sarcinilor de luc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rma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e Valent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bre Vio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inti, alte cadre didacti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Scoala si timpul liber ales” – excursie tematica la Bucur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ti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ur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e Valent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bre Vio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 scoala din Bucurest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Adolescentul de alta data”- adunarea material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u in echip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tii loca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e Valent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bre Vio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inti si reprezentati autoritate locala si unele firm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Adolescentul de alta data”- prelucrarea si adunarea informati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u in echip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. inf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e Valent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bre Vio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dre didactice interesa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logizare/„Adolescentul de alta data”- finalizarea activitatii. Prezentarea rezult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ntariat/Dezbate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Gheorghe Valent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bre Vio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i si consilierii educativi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/>
      </w:pPr>
      <w:r>
        <w:rPr/>
        <w:t>CLASA A XI-A C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Arta si rolul ei in viata noastr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rmational si pract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luta Georg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ma Gabriel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Sportul”- un lucru benefic in viata om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rmational si pract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spor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luta George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luta Nicol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Maraton de filme”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20"/>
                <w:szCs w:val="20"/>
                <w:lang w:val="ro-RO"/>
              </w:rPr>
              <w:t>Fizica nucle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pract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bate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9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luta George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tre Vas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„Gastronomia” – Arta cu gus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 Matematica altf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bate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9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luta George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sile Mi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log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ntari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cul Trandafiril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luta Georg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/>
      </w:pPr>
      <w:r>
        <w:rPr/>
        <w:t>CLASA A XI-A D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de</w:t>
            </w:r>
          </w:p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 zi intre priet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onare film/jocuri de societ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7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oe 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cul – Casa noastra pentru o 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ntariat, concursuri sportiv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cul Orasulu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oe Emil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licu Laurent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reasa de pe t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urs de arta culina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oe 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ar pentru o 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araok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oe 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D” de la drume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icn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du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oe Emil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licu Laurent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XI-A 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onare si dezbatere film istor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creati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apa Do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e Valent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bre Vio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inar si dezbatere „Delincventa juvenil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tiona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apa D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log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ntari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cul Fet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apa Do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t I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tarea unor monumente isto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iintif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umente istorice din Fet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apa Do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e Valent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bre Vio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tarea unor institutii publice si religioase din Fet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tiona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tii publice si religioase din Fet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apa Do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ta Dami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cianu Flo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/>
      </w:pPr>
      <w:r>
        <w:rPr/>
        <w:t>CLASA A XI-A F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urs de gastrono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ma C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Elevii au talent!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tura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ma C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curi sportive – hambal , fotbal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mpionat – rummy si s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orti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enul de spo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ma C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s de prim-aju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tie pentru sanat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ma C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logizare/concurs pe teme de cultura gener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ntariat/activitate cultura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cul Central/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ma C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/>
      </w:pPr>
      <w:r>
        <w:rPr/>
        <w:t>CLASA A XI-A G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Miscarea este energi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ursur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cul M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ozea Flor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zica altf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perimente virtua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onare de documenta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ozea Flor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Mintea este samanta pentru toate recoltele vieti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curi de perspicacit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ozea Flor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Sarbatorile Pascale” – prilej de bucu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ectionare felicitari de pas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ozea Flor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 respiram un aer cu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ntari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curile din or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ozea Flor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XI-A H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ditii de paste la ro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bate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rea I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pecte de cultura si civiliza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zentari PP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rea I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 tara hoin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curs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rea i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 lumea cart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batere, PP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rea I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log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ntari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ona repartiza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rea I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XII-A 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Istoria cinematografiei</w:t>
            </w:r>
            <w:r>
              <w:rPr>
                <w:sz w:val="20"/>
                <w:szCs w:val="20"/>
              </w:rPr>
              <w:t>: filmul romane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onare de film, elaborare de fis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osniuc L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Mari muzicieni contemporan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 Atelier de creatie: tablou pentru nevaza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ditie muzica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cul centr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0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osniuc Lo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ma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Cantam prieteni” : Dialogul promot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vertis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crosesiune de comunicar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ubul Lum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osniuc Lo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ncu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X 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Mancarea ca forma de cultu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 Dicta cla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pract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ti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2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osniuc Lo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ecu Ad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osu Ione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maistru patiser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„Romania otravita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 In sprijinul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bate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ntari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atiile verzi ale orasulu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0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osniuc Lo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vram Olg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XII-A B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onare de fil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rmationa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luta Nicola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luta Georg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i spor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orti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enul de spo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spor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luta Nicola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magierea limbi ro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bate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luta Nicola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ita Dum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XII 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one curate si zone pol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logiza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atiile verz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luta Nicola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iua „Portilor deschis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cumenta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cursie la Bucur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luta Nicola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XII-A C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Calatorii Interplanetare prezente si viitoare”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Capodopere cinematografic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aj de prezentari video si refe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1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tre Vasi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cianu A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cietatea si jocurile 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curi de dezvoltare a relatiilor intre coleg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cianu A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Si ei sunt ca no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caritabila, vizi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ndatia „Trebuie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cianu Adi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ducerea Fundatia „Trebuie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Pe Dunare in jos…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curs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. Tulce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cianu Adi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Impreuna pentru un mediu mai curat!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de ecologiza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. Fet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cianu Adi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maria Mun. Fetesti</w:t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XII-A D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Fizica altfel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 Educatia superioara in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ti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bate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. fiz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0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licu Laurenti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ataru Danie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pecte de cultura si civilizatie brit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ataru Danie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tia romaneasca incotr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T, dezbate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ataru Danie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pecte de cultura si civilizatie americ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T, dezbate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ataru Danie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log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ntari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cul mi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ataru Danie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XII-A 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nt pregatit pentru ce urmea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pract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oratoarele liceulu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ozea Florenti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vu Roxa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ca Alexand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erdoschi Lumi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 iei hotarare in cunostinta de ca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curs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uresti – Institutii de invatamant superi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ca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versitatea Bucurest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 imbinam placutul cu util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curs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ca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versitatea Ovidius Constan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alog intre generatii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fel de chi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sa rotun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perimente virtua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. informat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1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ca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 oras mai cu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ntari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cul orasulu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ca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măria Feteşti</w:t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XII-A F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ort si sănă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ortiva, dezbatere, viziona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enul de sport, sala de clas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ertz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luţă Nicola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Revansa mi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urs pe teme de matematica distractiv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ertz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 ne descoperim talentel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rmatii privind ocuparea unui loc de mu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ructiv-educat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ertz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vitati de la AJOF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natatea la raport. Spune NU drogu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rmare , dezbate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ertz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scolar si Centrul Antidro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une e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ntari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cul m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ertz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maria Fetesti</w:t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6480" w:leader="none"/>
          <w:tab w:val="left" w:pos="8070" w:leader="none"/>
        </w:tabs>
        <w:jc w:val="center"/>
        <w:rPr>
          <w:lang w:val="ro-RO"/>
        </w:rPr>
      </w:pPr>
      <w:r>
        <w:rPr>
          <w:lang w:val="ro-RO"/>
        </w:rPr>
        <w:t>CLASA A XII-A G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440"/>
        <w:gridCol w:w="1774"/>
        <w:gridCol w:w="1106"/>
        <w:gridCol w:w="16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l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ivităţ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de desfăşur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lang w:val="ro-RO"/>
              </w:rPr>
            </w:pPr>
            <w:r>
              <w:rPr>
                <w:lang w:val="ro-RO"/>
              </w:rPr>
              <w:t>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i implic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itaţi /partene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           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onarea unui film despre adolescenti: „Liceeni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onare de film, dezbate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ita Dum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ŢI       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ditii muzica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ologia altf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ferinta pentru muzica de calit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3</w:t>
            </w:r>
          </w:p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ita Dumit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igore Cat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 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cturi de poezie clasica si mod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gere autori preferat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ita Dum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I            1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ini si obiceiuri de Pa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pectarea traditiilor romanest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l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ita Dum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ERI     11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logizare/Vizionarea unui film din bibliografia scolara - comenta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ntariat / familiarizarea cu noile capodopere cinematograf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cul m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firstLine="1548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ita Dum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headerReference w:type="default" r:id="rId2"/>
      <w:type w:val="nextPage"/>
      <w:pgSz w:orient="landscape" w:w="16838" w:h="11906"/>
      <w:pgMar w:left="1411" w:right="1411" w:gutter="0" w:header="706" w:top="90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6858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800600</wp:posOffset>
          </wp:positionH>
          <wp:positionV relativeFrom="paragraph">
            <wp:posOffset>13335</wp:posOffset>
          </wp:positionV>
          <wp:extent cx="879475" cy="904875"/>
          <wp:effectExtent l="0" t="0" r="0" b="0"/>
          <wp:wrapTight wrapText="bothSides">
            <wp:wrapPolygon edited="0">
              <wp:start x="-298" y="0"/>
              <wp:lineTo x="-298" y="21370"/>
              <wp:lineTo x="21600" y="21370"/>
              <wp:lineTo x="21600" y="0"/>
              <wp:lineTo x="-298" y="0"/>
            </wp:wrapPolygon>
          </wp:wrapTight>
          <wp:docPr id="2" name="STE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7315200</wp:posOffset>
          </wp:positionH>
          <wp:positionV relativeFrom="paragraph">
            <wp:posOffset>13335</wp:posOffset>
          </wp:positionV>
          <wp:extent cx="1621155" cy="940435"/>
          <wp:effectExtent l="0" t="0" r="0" b="0"/>
          <wp:wrapNone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i/>
      </w:rPr>
      <w:t xml:space="preserve">                    </w:t>
    </w:r>
    <w:r>
      <w:rPr>
        <w:rFonts w:cs="Bookman Old Style" w:ascii="Bookman Old Style" w:hAnsi="Bookman Old Style"/>
        <w:b/>
        <w:i/>
      </w:rPr>
      <w:t>LICEUL TEORETIC „CAROL I” FETEŞTI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                  </w:t>
    </w:r>
    <w:r>
      <w:rPr>
        <w:rFonts w:cs="Bookman Old Style" w:ascii="Bookman Old Style" w:hAnsi="Bookman Old Style"/>
        <w:b/>
        <w:i/>
        <w:sz w:val="20"/>
        <w:szCs w:val="20"/>
        <w:lang w:val="pt-BR"/>
      </w:rPr>
      <w:t>Strada Călăraşi, nr.530, Judeţul IALOMIŢA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lang w:val="pt-BR"/>
      </w:rPr>
      <w:t xml:space="preserve">                       </w:t>
    </w:r>
    <w:r>
      <w:rPr>
        <w:rFonts w:cs="Bookman Old Style" w:ascii="Bookman Old Style" w:hAnsi="Bookman Old Style"/>
        <w:b/>
        <w:i/>
        <w:sz w:val="20"/>
        <w:szCs w:val="20"/>
        <w:lang w:val="fr-FR"/>
      </w:rPr>
      <w:t>Telefon 0243 361531, Fax 0243 364831</w:t>
    </w:r>
  </w:p>
  <w:p>
    <w:pPr>
      <w:pStyle w:val="Header"/>
      <w:rPr>
        <w:rFonts w:ascii="Bookman Old Style" w:hAnsi="Bookman Old Style" w:cs="Bookman Old Style"/>
        <w:b/>
        <w:b/>
        <w:i/>
        <w:i/>
        <w:color w:val="000000"/>
        <w:sz w:val="20"/>
        <w:szCs w:val="20"/>
        <w:lang w:val="fr-FR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lang w:val="fr-FR"/>
      </w:rPr>
      <w:t xml:space="preserve">                             </w:t>
    </w:r>
    <w:r>
      <w:rPr>
        <w:rFonts w:cs="Bookman Old Style" w:ascii="Bookman Old Style" w:hAnsi="Bookman Old Style"/>
        <w:b/>
        <w:i/>
        <w:sz w:val="20"/>
        <w:szCs w:val="20"/>
        <w:lang w:val="fr-FR"/>
      </w:rPr>
      <w:t xml:space="preserve">E-mail </w:t>
    </w:r>
    <w:r>
      <w:rPr>
        <w:rFonts w:cs="Bookman Old Style" w:ascii="Bookman Old Style" w:hAnsi="Bookman Old Style"/>
        <w:b/>
        <w:i/>
        <w:color w:val="000000"/>
        <w:sz w:val="20"/>
        <w:szCs w:val="20"/>
        <w:lang w:val="fr-FR"/>
      </w:rPr>
      <w:t xml:space="preserve">: </w:t>
    </w:r>
    <w:hyperlink r:id="rId4">
      <w:r>
        <w:rPr>
          <w:rStyle w:val="InternetLink"/>
          <w:rFonts w:cs="Bookman Old Style" w:ascii="Bookman Old Style" w:hAnsi="Bookman Old Style"/>
          <w:b/>
          <w:i/>
          <w:color w:val="000000"/>
          <w:sz w:val="20"/>
          <w:szCs w:val="20"/>
          <w:lang w:val="fr-FR"/>
        </w:rPr>
        <w:t>carolfetesti@gmail.com</w:t>
      </w:r>
    </w:hyperlink>
  </w:p>
  <w:p>
    <w:pPr>
      <w:pStyle w:val="Header"/>
      <w:rPr>
        <w:rFonts w:ascii="Bookman Old Style" w:hAnsi="Bookman Old Style" w:cs="Bookman Old Style"/>
        <w:b/>
        <w:b/>
        <w:i/>
        <w:i/>
        <w:sz w:val="20"/>
        <w:szCs w:val="20"/>
        <w:lang w:val="fr-FR"/>
      </w:rPr>
    </w:pPr>
    <w:r>
      <w:rPr>
        <w:rFonts w:eastAsia="Bookman Old Style" w:cs="Bookman Old Style" w:ascii="Bookman Old Style" w:hAnsi="Bookman Old Style"/>
        <w:b/>
        <w:lang w:val="fr-FR"/>
      </w:rPr>
      <w:t xml:space="preserve">                        </w:t>
    </w:r>
    <w:r>
      <w:rPr>
        <w:rFonts w:cs="Bookman Old Style" w:ascii="Bookman Old Style" w:hAnsi="Bookman Old Style"/>
        <w:b/>
        <w:i/>
        <w:sz w:val="20"/>
        <w:szCs w:val="20"/>
        <w:lang w:val="fr-FR"/>
      </w:rPr>
      <w:t>Site: http://ltcarolfetesti.licee.edu.ro</w:t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______________________________</w:t>
    </w:r>
  </w:p>
  <w:p>
    <w:pPr>
      <w:pStyle w:val="Normal"/>
      <w:jc w:val="cent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ltfcarol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0:14:00Z</dcterms:created>
  <dc:creator>LTF</dc:creator>
  <dc:description/>
  <cp:keywords/>
  <dc:language>en-US</dc:language>
  <cp:lastModifiedBy>Y@9TIM</cp:lastModifiedBy>
  <cp:lastPrinted>2013-02-02T09:10:00Z</cp:lastPrinted>
  <dcterms:modified xsi:type="dcterms:W3CDTF">2014-02-22T20:14:00Z</dcterms:modified>
  <cp:revision>2</cp:revision>
  <dc:subject/>
  <dc:title>                   LICEUL TEORETIC „CAROL I” FETEŞTI</dc:title>
</cp:coreProperties>
</file>